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сновные направле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и налоговой политики Шабуровского сельского поселения на 2021 - 2023 го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подготовлены в соответствии со статьей 172 Бюджетного кодекса Российской Федерации и основаны на следующих основных положениях Бюджетного послания Президента Российской Федерации о бюджетной политике в 2021– 2023 годах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Реализация политики сдерживания бюджетных расходов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Обеспечение повышения качества бюджет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сбалансированности расходных полномочий и ресурсов для их обеспечения, установление ответственности за неэффективное расходование средств, создания стимулов для расширения собственного доходного потенциала;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При формировании бюджета Шабуровского сельского поселения на 2021 год и плановый период 2022 и 2023 года учтено следующее, в 2020 году в поселении проведено ряд мероприятий по экономии бюджетных средств и укреплению доходной части бюджета поселения, по недопущению кредиторской задолженности.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0 году вовлечены финансовые средства в программно-целевое планирование, разработаны Программы: «Благоустройство Шабуровского сельского поселения Каслинского муниципального района», «Развитие культуры и спорта в Шабуровском сельском поселении Каслинского муниципального района» и «Обеспечение первичных мер пожарной безопасности на территории муниципального образования Шабуровского сельского поселения Каслин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обственных доходов за 10 месяцев 2020 года составил 50 процентов к бюджетным назначениям. Неисполнение объясняется наличием недоимки по налоговым доход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бъема облагаемой базы в течении года проводиться разъяснительная работа с населением по оформлению в собственность имущества и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сновные задачи бюджетной и налоговой поли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3 годах бюджетная политика направлена на обеспечение сбалансированности бюджета поселения и финансовое обеспечение принятых расходных обязательств Шабуровского сельского поселения, а также повышения качества управления муниципальными финан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и обеспечение формирования доходов бюджета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елении проводится работа по содействию налоговым органам с налогоплательщиками, имеющими недоимку по местным налогам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оговая политика Шабуровского сельского поселения в 2021-2023 годах направлена на сокращение недоимки по налоговым платежам и увеличению облагаемой налоговой баз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3 годах будет продолжено проведение инвентаризации земель и имущества с целью формирования объективной информации о земельных участках, подлежащих налогообложению и выявление собственников земельных участков и имущества находящегося на территории поселения для привлечения их к налогообложению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Шабуровского сельского поселения на 2021-2023 годах рассчитываются на основе консервативного варианта прогноза социально-экономического развития.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 в сфере межбюджетных отноше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РФ от 27.05.2014г «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Федеральный закон «Об общих принципах организации местного самоуправления в Российской Федерации» с 01 января 2017 года муниципальным районом передаются в бюджет поселения полномочия по решению следующих вопросов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а организацию ритуальных услуг и содержание мест захорон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а организацию сбора и вывоза мусор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а дорожную деятельность в отношении автомобильных доро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 в границах населенных пунктов и обеспечение безопасности дорожного движ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а организацию в границах поселения электро-тепло-газо и водоснабж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направления политики в области расходов</w:t>
      </w:r>
    </w:p>
    <w:p>
      <w:pPr>
        <w:pStyle w:val="Style18"/>
        <w:spacing w:lineRule="auto" w:line="360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ая политика в Шабуровском сельском поселении в области расходов будет направлена на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ействующих расходных обязательств. Первоочередное и полное обеспечение расходов, без которых невозможна жизнедеятельность муниципального образования – это заработная плата работников бюджетной сферы, другие денежные выплаты населению, а также оплата топливно-энергетических ресурсов и коммунальных услуг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осуществляется в пределах прогнозируемого объема доходов. В бюджете на 2021 год предусмотрена индексация расходов на оплату коммунальных услуг и уличного освещения, в связи с ростом цен и тарифов. Расходы должны осуществляться с учетом применения энергосбережения и максимальной экономии бюджетных средств. Недопущение кредиторской задолженности по принятым обязательствам, в первую очередь по заработной пла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  <w:tab/>
        <w:tab/>
        <w:tab/>
        <w:tab/>
        <w:t xml:space="preserve">    А.В.Рел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3:00Z</dcterms:created>
  <dc:creator>Администратор</dc:creator>
  <dc:description/>
  <cp:keywords/>
  <dc:language>en-US</dc:language>
  <cp:lastModifiedBy>Shaburovo1</cp:lastModifiedBy>
  <cp:lastPrinted>2019-11-21T12:16:00Z</cp:lastPrinted>
  <dcterms:modified xsi:type="dcterms:W3CDTF">2020-12-23T05:03:00Z</dcterms:modified>
  <cp:revision>2</cp:revision>
  <dc:subject/>
  <dc:title>Об основных направлениях бюджетной и налоговой политики на 2010-2012 год</dc:title>
</cp:coreProperties>
</file>